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МЬЕРА КУРСА. «РУССКАЯ ГАЗЕТА К УТРЕННЕМУ КОФЕ» - ИНТЕРАКТИВНЫЙ КУРС РУССКОГО ЯЗЫКА (ПРОДВИНУТЫЙ ЭТА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.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е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«Русская газета к утреннему кофе» рассчитан на учащихся продвинутого этапа обучения (РКИ). Он призван помочь им освоить техни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рент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ла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ffer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‘выносить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чтения «на вынос», т.е. буквального вбирания читаемого внутрь. Такое чтение рождает удовольствие от текста и представляет собой полную противоположность изнурительному «продиранию» сквозь печатные дебри (с непременным двуязычным словарем!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тно с тренировкой «чтения с листа» в рамках курса предусмотрены задания на отработку навыков аудирования, письма и речевой импровизации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4075" cy="159004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 версия курса. Учебник «Русская газета к утреннему кофе». Изд. «Русский язык. Курсы», 201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задача курса - внедрить практику русскоязычного чтения в повседневную жизнь иностранцев и … влюбить зарубежных читателей в Россию («любимых помнят, не уча на память»). Этим обстоятельством во многом объясняется специфика материалов, которые легли в основу курс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ексты «Русской газеты к утреннему кофе» созданы на баз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мпатически заряженных неадаптированных статей русской периодики. Подобные тексты пробуждают ответную </w:t>
      </w:r>
      <w:r>
        <w:rPr>
          <w:rFonts w:cs="Times New Roman" w:ascii="Times New Roman" w:hAnsi="Times New Roman"/>
          <w:sz w:val="24"/>
          <w:szCs w:val="24"/>
        </w:rPr>
        <w:t xml:space="preserve">эмпатийную реакцию иностранного читателя, позволяя ему полне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щутить специфику «славяно-русского созерцания мира, природы и человека» и преодолеть стереотипность мышления в трактовке русской ментальности. </w:t>
      </w:r>
    </w:p>
    <w:p>
      <w:pPr>
        <w:pStyle w:val="Normal"/>
        <w:ind w:firstLine="5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езусловно, в курсе уделено достойное место традиционно ожидаемым иностранцами национальным «брендам» России. О русских лаптях, икре, матрешках, сарафанах и валенках (общий список много длиннее) учащиеся встретят весьма любопытную информацию, не всегда известную даже русской публике. Например, в 10-м уроке 1 модуля они найдут изображения не только классической русской матрешки, но и матрешек </w:t>
      </w:r>
      <w:r>
        <w:rPr>
          <w:rFonts w:cs="Times New Roman" w:ascii="Times New Roman" w:hAnsi="Times New Roman"/>
        </w:rPr>
        <w:t>от Модных Домов Giorgio Armani, Dolce Gabbana, Versace, Prada, Moschino, Gucci и многих д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таким оригинальным способом  дизайнеры поздравили модный </w:t>
      </w:r>
      <w:r>
        <w:rPr>
          <w:rFonts w:cs="Times New Roman" w:ascii="Times New Roman" w:hAnsi="Times New Roman"/>
        </w:rPr>
        <w:t xml:space="preserve">журнал </w:t>
      </w:r>
      <w:r>
        <w:rPr>
          <w:rFonts w:cs="Times New Roman" w:ascii="Times New Roman" w:hAnsi="Times New Roman"/>
          <w:i/>
        </w:rPr>
        <w:t>Vogue</w:t>
      </w:r>
      <w:r>
        <w:rPr>
          <w:rFonts w:cs="Times New Roman" w:ascii="Times New Roman" w:hAnsi="Times New Roman"/>
        </w:rPr>
        <w:t xml:space="preserve"> с его 10-летним юбилее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оссии </w:t>
      </w:r>
      <w:r>
        <w:rPr>
          <w:rFonts w:cs="Times New Roman" w:ascii="Times New Roman" w:hAnsi="Times New Roman"/>
          <w:sz w:val="24"/>
          <w:szCs w:val="24"/>
        </w:rPr>
        <w:t>[5: 141]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смотря на проявленное в курсе внимание к «знаковым» и всемирно признанным символам нашей «корневой» отечественной культуры, нельзя не отметить, что текстовое разнообразие «Газеты» подчинено, может быть, чересчур смелому желанию автора разрушить стереотипное (по словам Никиты Михалкова, «туристское») представление иностранцев о Росси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ить о том, в какой мере выполнена эта задача, можно уже по первому модулю курса, которы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тавляет собой самостоятельную, законченную </w:t>
      </w:r>
      <w:r>
        <w:rPr>
          <w:rFonts w:cs="Times New Roman" w:ascii="Times New Roman" w:hAnsi="Times New Roman"/>
          <w:sz w:val="24"/>
          <w:szCs w:val="24"/>
        </w:rPr>
        <w:t xml:space="preserve">в структурно-смысловом отнош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единицу</w:t>
      </w:r>
      <w:r>
        <w:rPr>
          <w:rFonts w:cs="Times New Roman" w:ascii="Times New Roman" w:hAnsi="Times New Roman"/>
          <w:sz w:val="24"/>
          <w:szCs w:val="24"/>
        </w:rPr>
        <w:t xml:space="preserve">. Модуль состоит из 12-ти уроков (11 тренировочных и урока - экзамена), распределенных между тремя рубриками - «Гастрономия»,  «Мода» и «Искусство». Из  уроков этого модуля </w:t>
      </w:r>
      <w:r>
        <w:rPr>
          <w:rFonts w:cs="Times New Roman" w:ascii="Times New Roman" w:hAnsi="Times New Roman"/>
          <w:bCs/>
          <w:iCs/>
          <w:sz w:val="24"/>
          <w:szCs w:val="24"/>
        </w:rPr>
        <w:t>читатель узнает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изите выдающегося французского кулинара в Москву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дивительном прошлом и не менее интересном настоящем старейшего русского магазина класса «суперпремиум»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юбопытных рецептах швейцарской, французской, африканской, грузинской, индийской и, конечно, русской кухонь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ире высокой моды и готового платья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жизни чудесной андерсеновской сказки на русской сцене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«эстетико-идеологическом парадоксе» Сергея Прокофье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«проколах» на съемках лидера советского кинопроката 1981 года — чудесного микса политического детектива и истории любви, собравшего в свое время рекордное число зрителей - 47,5 млн. человек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13"/>
          <w:rFonts w:eastAsia="Calibri" w:cs="Times New Roman" w:ascii="Times New Roman" w:hAnsi="Times New Roman"/>
          <w:iCs/>
          <w:color w:val="000000"/>
          <w:sz w:val="24"/>
          <w:szCs w:val="24"/>
        </w:rPr>
        <w:t>о симфонии, ставшей гимном Ленинграду и ленинградца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13"/>
          <w:rFonts w:eastAsia="Calibri" w:cs="Times New Roman" w:ascii="Times New Roman" w:hAnsi="Times New Roman"/>
          <w:iCs/>
          <w:color w:val="000000"/>
          <w:sz w:val="24"/>
          <w:szCs w:val="24"/>
        </w:rPr>
        <w:t>о прославившихся платьях Оскара, а также их владелицах и создателях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Style w:val="13"/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rPr>
          <w:rStyle w:val="13"/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чевидно, что тексты из приведенного перечня - распахнутые двери в современный славяно-русский мир -  не вызовут у своего читателя синдрома усталости от политизации мира </w:t>
      </w:r>
      <w:r>
        <w:rPr>
          <w:rFonts w:cs="Times New Roman" w:ascii="Times New Roman" w:hAnsi="Times New Roman"/>
          <w:sz w:val="24"/>
          <w:szCs w:val="24"/>
        </w:rPr>
        <w:t xml:space="preserve">[3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]. В</w:t>
      </w:r>
      <w:r>
        <w:rPr>
          <w:rFonts w:cs="Times New Roman" w:ascii="Times New Roman" w:hAnsi="Times New Roman"/>
          <w:iCs/>
          <w:sz w:val="24"/>
          <w:szCs w:val="24"/>
        </w:rPr>
        <w:t xml:space="preserve"> них нет </w:t>
      </w:r>
      <w:r>
        <w:rPr>
          <w:rFonts w:cs="Times New Roman" w:ascii="Times New Roman" w:hAnsi="Times New Roman"/>
          <w:sz w:val="24"/>
          <w:szCs w:val="24"/>
        </w:rPr>
        <w:t xml:space="preserve">простого пересказа «горячих»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востей, ведь новость «устаревает уже вчера». В «Газете» выдержан </w:t>
      </w:r>
      <w:r>
        <w:rPr>
          <w:rFonts w:cs="Times New Roman" w:ascii="Times New Roman" w:hAnsi="Times New Roman"/>
          <w:sz w:val="24"/>
          <w:szCs w:val="24"/>
        </w:rPr>
        <w:t xml:space="preserve">разумный баланс между информативной и литературной «массами» контента.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презентации модуля, следует отметить одно обстоятельство, которое сразу обнаружит внимательный читатель. Это, на первый взгляд, некоторая «нелогичность» в представлении тем – одна их часть совпадает с заголовками опорных текстов уроков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Тверской, у Елисеева...; Неделя pret-a-porter в Париже; Аллея Прокофь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д.</w:t>
      </w:r>
      <w:r>
        <w:rPr>
          <w:rFonts w:cs="Times New Roman" w:ascii="Times New Roman" w:hAnsi="Times New Roman"/>
          <w:sz w:val="24"/>
          <w:szCs w:val="24"/>
        </w:rPr>
        <w:t>), другая же обозначена лишь  ключевыми словами темы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уагро; Тегеран – 43; Оск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д.</w:t>
      </w:r>
      <w:r>
        <w:rPr>
          <w:rFonts w:cs="Times New Roman" w:ascii="Times New Roman" w:hAnsi="Times New Roman"/>
          <w:sz w:val="24"/>
          <w:szCs w:val="24"/>
        </w:rPr>
        <w:t>). Последний случай имеет простое объяснение: читателю самому после детального ознакомления с материалом предстоит реконструировать «засекреченные» заголовки прочитанных текстов, после чего свериться с версией авто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Специфическим свойством всех текстов «Газеты» является их уникальная способность изощренно переплетаться и связываться между собой, образуя сцепления на </w:t>
      </w:r>
      <w:r>
        <w:rPr>
          <w:rStyle w:val="13"/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мегатекстовом</w:t>
      </w:r>
      <w:r>
        <w:rPr>
          <w:rStyle w:val="13"/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и </w:t>
      </w:r>
      <w:r>
        <w:rPr>
          <w:rStyle w:val="13"/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надтекстовом</w:t>
      </w:r>
      <w:r>
        <w:rPr>
          <w:rStyle w:val="13"/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Style w:val="13"/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уровнях</w:t>
      </w:r>
      <w:r>
        <w:rPr>
          <w:rStyle w:val="13"/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. Это </w:t>
      </w:r>
      <w:r>
        <w:rPr>
          <w:rFonts w:cs="Times New Roman" w:ascii="Times New Roman" w:hAnsi="Times New Roman"/>
          <w:sz w:val="24"/>
          <w:szCs w:val="24"/>
        </w:rPr>
        <w:t>положительным образом отразится на результативности обучения и на качественности экзаменационной проверки (по академической традиции 1 модуль курса завершается экзаменационным уроком) [1:139]. Маркерами «</w:t>
      </w:r>
      <w:r>
        <w:rPr>
          <w:rFonts w:cs="Times New Roman" w:ascii="Times New Roman" w:hAnsi="Times New Roman"/>
          <w:sz w:val="24"/>
          <w:szCs w:val="24"/>
          <w:lang w:val="en-US"/>
        </w:rPr>
        <w:t>Retro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Annonce</w:t>
      </w:r>
      <w:r>
        <w:rPr>
          <w:rFonts w:cs="Times New Roman" w:ascii="Times New Roman" w:hAnsi="Times New Roman"/>
          <w:sz w:val="24"/>
          <w:szCs w:val="24"/>
        </w:rPr>
        <w:t>» (которые предваряют формулировки ряда заданий в каждом уроке) помечаются задания на повторение и задания предвосхищающего характера (фото1, 2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0240" cy="37318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 1. Фрагмент задания с маркером «</w:t>
      </w:r>
      <w:r>
        <w:rPr>
          <w:rFonts w:cs="Times New Roman" w:ascii="Times New Roman" w:hAnsi="Times New Roman"/>
          <w:sz w:val="20"/>
          <w:szCs w:val="20"/>
          <w:lang w:val="en-US"/>
        </w:rPr>
        <w:t>Annonce</w:t>
      </w:r>
      <w:r>
        <w:rPr>
          <w:rFonts w:cs="Times New Roman" w:ascii="Times New Roman" w:hAnsi="Times New Roman"/>
          <w:sz w:val="20"/>
          <w:szCs w:val="20"/>
        </w:rPr>
        <w:t xml:space="preserve">». За текстом следует интерактивный тренинг с подборкой фото девушек - моделей из коллекции Зухара Мурада, платье каждой символизирует один из драгоценных камней. Названия камней будут продублированы пять уроков спустя в уроке по тексту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>Неделя pret-a-porter в Москве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756910" cy="37598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 2. Фрагмент задания с маркером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Retro</w:t>
      </w:r>
      <w:r>
        <w:rPr>
          <w:rFonts w:cs="Times New Roman" w:ascii="Times New Roman" w:hAnsi="Times New Roman"/>
          <w:sz w:val="20"/>
          <w:szCs w:val="20"/>
        </w:rPr>
        <w:t xml:space="preserve">». Задание о японском дизайнере Иссей Мияке отсылает учащегося в первый урок модуля, к тексту «Кулинария от Кутюр» о французском шеф-поваре Мишеле Труагро (урок  о нем находится в открытом доступе в Сети: </w:t>
      </w:r>
      <w:r>
        <w:rPr>
          <w:rFonts w:cs="Times New Roman" w:ascii="Times New Roman" w:hAnsi="Times New Roman"/>
          <w:sz w:val="20"/>
          <w:szCs w:val="20"/>
          <w:lang w:val="en-US"/>
        </w:rPr>
        <w:t>lclas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для чтения, как было показано выше, включены в многоступенчатую систему заданий и тестов, а также при необходимости «поддержаны» звуком и / или статичным или движущимся изображением. Синтез, удивительная и увлекательная тайна сочетания их в единой целостности заключается в феномене, обозначенном С.Эйзенштейном (применительно к кинематографу!) как </w:t>
      </w:r>
      <w:r>
        <w:rPr>
          <w:rFonts w:cs="Times New Roman" w:ascii="Times New Roman" w:hAnsi="Times New Roman"/>
          <w:b/>
          <w:sz w:val="24"/>
          <w:szCs w:val="24"/>
        </w:rPr>
        <w:t>«монтаж аттракционов».</w:t>
      </w:r>
      <w:r>
        <w:rPr>
          <w:rFonts w:cs="Times New Roman" w:ascii="Times New Roman" w:hAnsi="Times New Roman"/>
          <w:sz w:val="24"/>
          <w:szCs w:val="24"/>
        </w:rPr>
        <w:t xml:space="preserve">  Такой монтаж движущейся или статичной картинки и словесного текста позволяет дирижировать воздействиями на читателя (в особенности на «ленивого» читателя, так называемого обладателя «клиповой ментальности») и добиваться от него напряженной логической работы и управления своим чувственным аппаратом. В результате сложного и изощренного монтажа изображения и словесного текста рождается так называемы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реолизованный текс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фото 3, 4). </w:t>
      </w:r>
      <w:r>
        <w:rPr>
          <w:rFonts w:cs="Times New Roman" w:ascii="Times New Roman" w:hAnsi="Times New Roman"/>
          <w:sz w:val="24"/>
          <w:szCs w:val="24"/>
        </w:rPr>
        <w:t>Креолизация защищ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сового читателя эпохи постмодерна от «усталости» (подчас не вполне осознаваемой им самим) от традиционного многостраничного, не «разбавленного» иллюстрациями текста </w:t>
      </w:r>
      <w:r>
        <w:rPr>
          <w:rFonts w:cs="Times New Roman" w:ascii="Times New Roman" w:hAnsi="Times New Roman"/>
          <w:bCs/>
          <w:iCs/>
          <w:sz w:val="24"/>
          <w:szCs w:val="24"/>
        </w:rPr>
        <w:t>(подробнее см.</w:t>
      </w:r>
      <w:r>
        <w:rPr>
          <w:rFonts w:cs="Times New Roman" w:ascii="Times New Roman" w:hAnsi="Times New Roman"/>
          <w:sz w:val="24"/>
          <w:szCs w:val="24"/>
        </w:rPr>
        <w:t xml:space="preserve"> [2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; 6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910" cy="37318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то 3. </w:t>
      </w:r>
      <w:r>
        <w:rPr>
          <w:rFonts w:cs="Times New Roman" w:ascii="Times New Roman" w:hAnsi="Times New Roman"/>
          <w:bCs/>
          <w:sz w:val="20"/>
          <w:szCs w:val="20"/>
        </w:rPr>
        <w:t>Урок «</w:t>
      </w:r>
      <w:r>
        <w:rPr>
          <w:rFonts w:cs="Times New Roman" w:ascii="Times New Roman" w:hAnsi="Times New Roman"/>
          <w:color w:val="000000"/>
          <w:sz w:val="20"/>
          <w:szCs w:val="20"/>
        </w:rPr>
        <w:t>Неделя pret-a-porter в Париже»,</w:t>
      </w:r>
      <w:r>
        <w:rPr>
          <w:rFonts w:cs="Times New Roman" w:ascii="Times New Roman" w:hAnsi="Times New Roman"/>
          <w:bCs/>
          <w:sz w:val="20"/>
          <w:szCs w:val="20"/>
        </w:rPr>
        <w:t xml:space="preserve"> фрагмент интерактивного задания. Простейший пример креолизованного текста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61990" cy="3797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 4. Задание к уроку по тексту «Наталия Белохвостикова: «Я падала на парижскую мостовую без подстраховки»» - иной пример креолизованного текста. Это одна из разновидностей задания на «выразительное чтение». При его создании была применена технология «</w:t>
      </w:r>
      <w:r>
        <w:rPr>
          <w:rFonts w:cs="Times New Roman" w:ascii="Times New Roman" w:hAnsi="Times New Roman"/>
          <w:sz w:val="20"/>
          <w:szCs w:val="20"/>
          <w:lang w:val="en-US"/>
        </w:rPr>
        <w:t>streaming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по креолизованному тексту заложен в сценарии каждого урока, который, в свою очередь,  разработан по законам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го дизай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struc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ig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В таком сценарии учащийся снабжается четкой инструкцией (от задания к заданию) об операциях, которые ему следует проделать с текстом (фото 5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уясь принципами декомпозиции учебного материала, автор «расщепляет» для него текст на множество учебных объектов, показывает, «что у текста внутри» и зат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овь собирает его, но уже из знакомых, освоенных деталей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37598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то 5.  Урок по тексту «</w:t>
      </w:r>
      <w:r>
        <w:rPr>
          <w:rFonts w:cs="Times New Roman" w:ascii="Times New Roman" w:hAnsi="Times New Roman"/>
          <w:color w:val="000000"/>
          <w:sz w:val="20"/>
          <w:szCs w:val="20"/>
        </w:rPr>
        <w:t>Неделя pret-a-porter в Париже»,</w:t>
      </w:r>
      <w:r>
        <w:rPr>
          <w:rFonts w:cs="Times New Roman" w:ascii="Times New Roman" w:hAnsi="Times New Roman"/>
          <w:bCs/>
          <w:sz w:val="20"/>
          <w:szCs w:val="20"/>
        </w:rPr>
        <w:t xml:space="preserve"> фрагмент интерактивного задания на </w:t>
      </w:r>
      <w:r>
        <w:rPr>
          <w:rFonts w:cs="Times New Roman" w:ascii="Times New Roman" w:hAnsi="Times New Roman"/>
          <w:b/>
          <w:bCs/>
          <w:sz w:val="20"/>
          <w:szCs w:val="20"/>
        </w:rPr>
        <w:t>просмотровое чтение:</w:t>
      </w:r>
      <w:r>
        <w:rPr>
          <w:rFonts w:cs="Times New Roman" w:ascii="Times New Roman" w:hAnsi="Times New Roman"/>
          <w:bCs/>
          <w:sz w:val="20"/>
          <w:szCs w:val="20"/>
        </w:rPr>
        <w:t xml:space="preserve">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nonce. Просмотрите текст: кто из дизайнеров выпустил на подиум русалок, балерин и ангелов? кого вдохновили картины Дега и Сингера?». При клике в правильный ответ на экране появляется занимательная картинка (в данном случае это модель, одетая в платье – зонтик из журнала «Вог» выпуска 1913 г.). Справа от нее – компьютерный отклик на действие студента (часто в сопровождении статичного или движущегося изображения)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ндуцирования актуализированного интереса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присущим ей эффектом дробления материал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рахует учащегося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ологического вегетативного утомления. Этой же цели служит и специальная техническая функция помощи на экране: все нуждающиеся в получении правильного ответа, нажав на кнопку «Спасательный круг», получают возможность повторно пройти тест, теперь уже сверяясь с правильными ответами (фото 6). Технический секрет «Круга» заключается в том, что эта кнопка открывается только для тех учащихся, кто предварительно успел самостоятельно выполнить все задания запрашиваемого теста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7545" cy="37515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то 6. Фрагмент урока, посвященного рецептам разных народов мира. Учащийся находит кнопку «Спасательный круг» в правом верхнем углу экран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ужно сказать, что урок считается полностью выполненным при прохождении всех тренинговых заданий, а также контрольного теста на результат в 100% (процент выполнения высвечивается на экране, и если он не достигает 100, контрольный тест не открывается). Только при таком режиме работы со старым уроком студент получает доступ к каждому новому уроку модуля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ые </w:t>
      </w:r>
      <w:r>
        <w:rPr>
          <w:rFonts w:cs="Times New Roman" w:ascii="Times New Roman" w:hAnsi="Times New Roman"/>
          <w:sz w:val="24"/>
          <w:szCs w:val="24"/>
        </w:rPr>
        <w:t>настраивающие механизмы призваны мотивировать студента показать в работе высокий результат. К ним относятся ранее упомянутые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имательные картинки, мгновенно возникающие на экране в ответ на действие студента в тесте (в уроке про Елисеевский магазин о правильности ответа сигнализирует бочка с икрой). Такие </w:t>
      </w:r>
      <w:r>
        <w:rPr>
          <w:rFonts w:cs="Times New Roman" w:ascii="Times New Roman" w:hAnsi="Times New Roman"/>
          <w:sz w:val="24"/>
          <w:szCs w:val="24"/>
        </w:rPr>
        <w:t>картинки необычайно оживляют аудиторию, поднимают настрой, они экономичнее, чем пространные объяснения и, к тому же, не могут наскучить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280"/>
        <w:ind w:left="0" w:firstLine="567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</w:rPr>
        <w:t>компьютерные отклики (</w:t>
      </w:r>
      <w:r>
        <w:rPr>
          <w:rFonts w:eastAsia="Calibri"/>
          <w:b/>
          <w:bCs/>
        </w:rPr>
        <w:t>фидбэки</w:t>
      </w:r>
      <w:r>
        <w:rPr>
          <w:rFonts w:eastAsia="Calibri"/>
          <w:bCs/>
        </w:rPr>
        <w:t xml:space="preserve">), содержащие комментарий ответа </w:t>
      </w:r>
      <w:r>
        <w:rPr/>
        <w:t xml:space="preserve">и вместе с ним (или вместо него) сопутствующую </w:t>
      </w:r>
      <w:r>
        <w:rPr>
          <w:rFonts w:eastAsia="Calibri"/>
          <w:bCs/>
        </w:rPr>
        <w:t xml:space="preserve">информацию. По форме это может быть краткая словесная реплика, фотоснимок (типа </w:t>
      </w:r>
      <w:r>
        <w:rPr/>
        <w:t xml:space="preserve">скульптуры датской Русалочки </w:t>
      </w:r>
      <w:r>
        <w:rPr>
          <w:rFonts w:eastAsia="Calibri"/>
          <w:bCs/>
        </w:rPr>
        <w:t xml:space="preserve">на фото 5), видеоролик или микротекст общеобразовательного характера с элементами занимательности </w:t>
      </w:r>
      <w:r>
        <w:rPr>
          <w:rFonts w:eastAsia="Calibri"/>
          <w:bCs/>
          <w:i/>
          <w:color w:val="000000"/>
        </w:rPr>
        <w:t>(«</w:t>
      </w:r>
      <w:r>
        <w:rPr>
          <w:rStyle w:val="StrongEmphasis"/>
          <w:b w:val="false"/>
          <w:i/>
          <w:color w:val="000000"/>
        </w:rPr>
        <w:t>Ньюфаундленд</w:t>
      </w:r>
      <w:r>
        <w:rPr>
          <w:rStyle w:val="StrongEmphasis"/>
          <w:i/>
          <w:color w:val="000000"/>
        </w:rPr>
        <w:t xml:space="preserve"> </w:t>
      </w:r>
      <w:r>
        <w:rPr>
          <w:i/>
          <w:color w:val="000000"/>
        </w:rPr>
        <w:t xml:space="preserve">- популярная порода собак, первоначально использовавшаяся как рабочая собака в Канаде.  Американский клуб собаководства в качестве одной из версий возводит ньюфаундлендов к большим пиренейским собакам, якобы завезённым на Ньюфаундленд баскскими рыбаками. Во внешности ньюфаундленда отражаются доброта и мягкость характера. Величественный, весёлый и изобретательный, он известен своей кротостью и спокойствием. Ньюфаундленду приятно быть полезным. Он с удовольствием будет присматривать за детьми (всеми, в том числе и «чужими»), особенно, на воде - ни в коем случае не пустит ребенка глубже, чем сам достает лапами до дна. Ньюфаундленда в России иногда неправильно называют водолазом, более правильно было бы называть водолазами выведенную в СССР разновидность») </w:t>
      </w:r>
      <w:r>
        <w:rPr>
          <w:color w:val="000000"/>
        </w:rPr>
        <w:t>в любых их сочетаниях, а также</w:t>
      </w:r>
    </w:p>
    <w:p>
      <w:pPr>
        <w:pStyle w:val="Style26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гинальные фото или видеоролики, которые выводятся на экран в качестве приза за безупречное выполнение теста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й трети каждого урока есть подборка вопросов на внимательность. Вот несколько, произвольно выбранных вопросов из разных уроков: </w:t>
      </w:r>
      <w:r>
        <w:rPr>
          <w:rFonts w:cs="Times New Roman" w:ascii="Times New Roman" w:hAnsi="Times New Roman"/>
          <w:i/>
          <w:sz w:val="24"/>
          <w:szCs w:val="24"/>
        </w:rPr>
        <w:t>Кого из актеров называют русским Аленом Делоном? Что такое «мода вне времени» и кто автор этой концепции? Какое животное и почему изображено на парадной посуде во всех индийских посольствах? У кого было самое дорогое в истории «Оскара» платье и сколько оно стоило?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 послужило причиной обвинения Ива Сен-Лорана в пропаганде наркотиков?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среди посетителей «Елисеевского» магазина можно узнать жителей Тверской?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роки модуля (за исключением урока для самостоятельного чтения) построены по принципу «кольца» - они открываются и закрываются подборкой вопросов по теме (студент отвечает на вопросы в форуме и там же знакомится с ответами своих соучеников). Первая подборка вопросов (рубрика «Вместо предисловия») призвана «разогреть» аудиторию, вдохновить студентов и ввести их в тему. С этой же целью в задания этого типа встроены видеоролики с явным аллюзийным оттенк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, замыкающая тренинговую часть урока рубрика -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к обсуждению» - содержит </w:t>
      </w:r>
      <w:r>
        <w:rPr>
          <w:rFonts w:cs="Times New Roman" w:ascii="Times New Roman" w:hAnsi="Times New Roman"/>
          <w:sz w:val="24"/>
          <w:szCs w:val="24"/>
        </w:rPr>
        <w:t>новую серию вопрос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Изюминкой» этого задания является возможность кликом открыть каждый из них и узнать, как на него ответил герой урока. Приведем в качестве пример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к обсуждению» из 1 урока (здесь «вместе» со студентом на вопросы отвечает владелец До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isgros Мишель Труагро)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ем разница между высокой кухней и обычной?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, чем занимается мсье Труагро, это искусство или ремесло?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чем заключается философия современной высокой кухни?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но или поздно предметы искусства попадают в музей. Высокой кухне такая судьба не грозит?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гастрономическом искусстве есть свои десять заповедей?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ли мода в высокой кухне и оказывают ли на нее воздействие новые веяния в мире искусства? Например, постмодернизм?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что сейчас в области высокой кухни планируется сделать модным?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того, чтобы разрешить сомнения, задать вопрос автору курса или получить от него информацию технического характера, на все экраны всех заданий курса выведена кнопк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bCs/>
          <w:sz w:val="24"/>
          <w:szCs w:val="24"/>
        </w:rPr>
        <w:t xml:space="preserve">!» (фото 7). При нажатии на эту кнопку на экране возникает аллерт (выскакивающее «окно»), куда студент вводит свой текст вместе с кодовым числом. Ответ преподавателя публикуется в специально отведенной для этого рубрике форума (кнопка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orum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щена на верхней панели экрана урока) или высылается студенту по электронной почте. По электронной почте студент получает от преподавателя и рекомендации относительно своего дальнейшего учебного поведения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37452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то 7. Урок по тексту «На Тверской, у Елисеева». Кнопка «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SOS</w:t>
      </w:r>
      <w:r>
        <w:rPr>
          <w:rFonts w:cs="Times New Roman" w:ascii="Times New Roman" w:hAnsi="Times New Roman"/>
          <w:bCs/>
          <w:sz w:val="20"/>
          <w:szCs w:val="20"/>
        </w:rPr>
        <w:t>!» в задании «открытого» типа. Здесь учащийся получает приглашение высказаться в форум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намику своих успехов от урока к уроку студент (и, при необходимости, его преподаватель) может отслеживать в личной базе статистики (доступ через кнопку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tatistics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ерхней панели экрана урока). Задания одного типа выстроены здесь в линейку, что дает возможность сравнить поурочно время их выполнения, количество сетов (</w:t>
      </w:r>
      <w:r>
        <w:rPr>
          <w:rFonts w:cs="Times New Roman" w:ascii="Times New Roman" w:hAnsi="Times New Roman"/>
          <w:sz w:val="24"/>
          <w:szCs w:val="24"/>
        </w:rPr>
        <w:t>частоту обращений к заданию</w:t>
      </w:r>
      <w:r>
        <w:rPr>
          <w:rFonts w:cs="Times New Roman" w:ascii="Times New Roman" w:hAnsi="Times New Roman"/>
          <w:bCs/>
          <w:sz w:val="24"/>
          <w:szCs w:val="24"/>
        </w:rPr>
        <w:t>), процент выполнения, включая число неверных ответов, а также количество обращений к режиму «Спасательный круг» и вызовов кнопки “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bCs/>
          <w:sz w:val="24"/>
          <w:szCs w:val="24"/>
        </w:rPr>
        <w:t xml:space="preserve">!”. Это поможет студенту (и его преподавателю!) оценить качество работы студента и его усердие. </w:t>
      </w:r>
      <w:r>
        <w:rPr>
          <w:rFonts w:cs="Times New Roman" w:ascii="Times New Roman" w:hAnsi="Times New Roman"/>
          <w:sz w:val="24"/>
          <w:szCs w:val="24"/>
        </w:rPr>
        <w:t>Итогом мониторинга результатов могут стать такие дан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и начальный результат выполнения каждого задания (динамика успех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контрольного теста урока (рейтинг успех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1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зультат экзамена по окончании модуля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ует сказать, что </w:t>
      </w:r>
      <w:r>
        <w:rPr>
          <w:rFonts w:cs="Times New Roman" w:ascii="Times New Roman" w:hAnsi="Times New Roman"/>
          <w:sz w:val="24"/>
          <w:szCs w:val="24"/>
        </w:rPr>
        <w:t xml:space="preserve">база знаний курса состоит из заданий 61 типа. Среди заданий с некоторым налетом «экзотики» можно отметить </w:t>
      </w:r>
      <w:r>
        <w:rPr>
          <w:rFonts w:cs="Times New Roman" w:ascii="Times New Roman" w:hAnsi="Times New Roman"/>
          <w:i/>
          <w:sz w:val="24"/>
          <w:szCs w:val="24"/>
        </w:rPr>
        <w:t xml:space="preserve">«сквозное» чтение, «интонационную гимнастику», «мгновенную» зарисовку, </w:t>
      </w:r>
      <w:r>
        <w:rPr>
          <w:rFonts w:cs="Times New Roman" w:ascii="Times New Roman" w:hAnsi="Times New Roman"/>
          <w:sz w:val="24"/>
          <w:szCs w:val="24"/>
        </w:rPr>
        <w:t>различные виды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«интеллектуальной паутиной»,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«этикеток» к картинке </w:t>
      </w:r>
      <w:r>
        <w:rPr>
          <w:rFonts w:cs="Times New Roman" w:ascii="Times New Roman" w:hAnsi="Times New Roman"/>
          <w:sz w:val="24"/>
          <w:szCs w:val="24"/>
        </w:rPr>
        <w:t xml:space="preserve">и некоторые другие. </w:t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модуль насчитывает (без учета экзаменационного урока) 475 тренинговых заданий разного уровня сложности. Наибольшее их число содержится в уроке просмотрового чтения, что объясняется его спецификой (90 заданий, урок по тексту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я pret-a-porter в Москве»</w:t>
      </w:r>
      <w:r>
        <w:rPr>
          <w:rFonts w:cs="Times New Roman" w:ascii="Times New Roman" w:hAnsi="Times New Roman"/>
          <w:sz w:val="24"/>
          <w:szCs w:val="24"/>
        </w:rPr>
        <w:t>), наименьшее – в уроке самостоятельного чтения, имеющем особый,  отличный от других уроков сценарий (12 заданий, урок по тексту «Аллея Прокофьева»). Остальные уроки модуля - уроки аналитического чтения - незначительно отличаются по объему, в каждый входит от 30 до 55 задан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ая сложность информационной архитектуры сайта остается незаметной для пользователя: он не испытывает трудностей при навигации по различным разделам сайта, потому что «Русская газета к утреннему кофе» имеет  интуитивный (чрезвычайно легкий и «прозрачный») интерфейс [4: pdf]. Информация о курсе выведена на сайт на 10-ти языках - русском, английском, немецком, французском, испанском, итальянском, польском, турецком, китайском и арабском, что дает возможность студенту познакомиться с курсом на родном для себя языке. Что же касается продвижения по сайту, включая процесс тренинга, то это продвижение осуществляется через процедуру обычных кликов, доступную не только продвинутому, но и наивному интернет-пользователю. Для того, чтобы работать с курсом, нужно иметь подключенный Интернет и уметь пользоваться «мышью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методика и пилотные материалы курса были успешно апробированы на отделении славистики в университете г. Генуя (Италия) в 2002 г. и впоследствии существенно дополнены и усовершенствован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«Русской газеты к утреннему кофе» размещены на сай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clas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Бегенева Е.И. К проблеме контроля знаний: надтекст как базовый концепт учебного дискурса // Науч. вестник Воронежского гос. архит.-строит. унив. Серия: Совр. лингв. и метод.-дид. исследов., Вып. №1 (11), Воронеж, 2009, с.139-14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Бегенева Е.И. Книжка с картинками, или о статусе иллюстрации в современном учебном дискурсе // Докл. на 4-ом Межд. форуме русистов «Братиславские встречи - 2ОО9», Братислава, 8-11 окт., 200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Бегенева Е.И. «Не верилось, что мы это сможем…» (конфликтоопасная тема в диалоге культур: методический аспект) // Мат-лы Второго Рос. Конгресса по культурологии (с межд. участием) "Культурное многообразие: от прошлого к будущему". С-П., 25-29 нояб., 2008; эл. адрес: http://lclass.org/contents.php?id=40&amp;lng=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Бегенева Е.И. Особенности ориентирования в базе знаний интерактивного учебного курса (на примере авторского курса русского языка для иностранных учащихся «Русская газета к утреннему кофе») // Вестник РУДН, Серия: Информатизация образования., 2009, №4, эл. адрес: http://imp.rudn.ru/vestnik/2009/2009_4/6.pdf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Бегенева Е.И. «Русские инкрустации» как инструмент белой пропаганды России (к проблеме конструирования учебного мегатекста). Мат. Межд. науч.-практич. конф. «Актуальные проблемы международного сотрудничества в области науки и образования»; Тамбов, Тамбовский унив. им. Г.Р.Державина; 2010 г., с.141-14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Бегенева Е.И. Учебник нового поколения: семантико-функциональное значение подписи в иллюстрированном тексте // Мат-лы I Межд. науч.-практич. Интернет-конф. «Русский язык@Литература@Культура: актуальные проблемы изучения и преподавания в России и за рубежом», МГУ, 23 - 29 нояб., 2009; эл. адрес: http://world.russianforall.ru/conf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робнее об эфферентном чтении см. статью Е.И.Бегеневой в №1/2009 – </w:t>
      </w:r>
      <w:r>
        <w:rPr>
          <w:rFonts w:cs="Times New Roman" w:ascii="Times New Roman" w:hAnsi="Times New Roman"/>
          <w:i/>
        </w:rPr>
        <w:t xml:space="preserve">Прим. редакци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ало известен тот факт, что</w:t>
      </w:r>
      <w:r>
        <w:rPr>
          <w:rFonts w:cs="Times New Roman" w:ascii="Times New Roman" w:hAnsi="Times New Roman"/>
          <w:iCs/>
          <w:lang w:eastAsia="ru-RU"/>
        </w:rPr>
        <w:t>, несмотря на явное американское происхождение «Оскара», «родителем» его был эмигрант из России - Лазарь Мейр, который в историю мирового кино навсегда вошел как Луис Майер. Это был первый среди всемогущих продюсеров «золотого века Голливуда», король легендарной студии «MGM», ««великий и ужасный» маленький человек, тихий голос которого мог напугать больше, чем рев диких зверей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едагогическом дизайне и проектировании мультимедийного урока см. статью Е.И.Бегеневой в №4/2008. – </w:t>
      </w:r>
      <w:r>
        <w:rPr>
          <w:rFonts w:cs="Times New Roman" w:ascii="Times New Roman" w:hAnsi="Times New Roman"/>
          <w:i/>
        </w:rPr>
        <w:t>Прим. редак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rFonts w:ascii="Verdana" w:hAnsi="Verdana" w:eastAsia="Times New Roman" w:cs="Verdan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Arial">
    <w:name w:val="Стиль Arial"/>
    <w:basedOn w:val="Style13"/>
    <w:qFormat/>
    <w:rPr>
      <w:rFonts w:ascii="Arial" w:hAnsi="Arial" w:cs="Arial"/>
      <w:sz w:val="26"/>
      <w:szCs w:val="26"/>
    </w:rPr>
  </w:style>
  <w:style w:type="character" w:styleId="13">
    <w:name w:val="Ариал 13 Знак"/>
    <w:basedOn w:val="Style13"/>
    <w:qFormat/>
    <w:rPr>
      <w:rFonts w:ascii="Arial" w:hAnsi="Arial" w:eastAsia="Times New Roman" w:cs="Arial"/>
      <w:color w:val="FF0000"/>
      <w:sz w:val="26"/>
      <w:szCs w:val="26"/>
    </w:rPr>
  </w:style>
  <w:style w:type="character" w:styleId="Style15">
    <w:name w:val="Название Знак"/>
    <w:basedOn w:val="Style13"/>
    <w:qFormat/>
    <w:rPr>
      <w:rFonts w:ascii="Arial CYR" w:hAnsi="Arial CYR" w:eastAsia="Times New Roman" w:cs="Arial CYR"/>
      <w:b/>
      <w:bCs/>
      <w:sz w:val="28"/>
      <w:szCs w:val="28"/>
    </w:rPr>
  </w:style>
  <w:style w:type="character" w:styleId="Style16">
    <w:name w:val="Основной текст Знак"/>
    <w:basedOn w:val="Style13"/>
    <w:qFormat/>
    <w:rPr>
      <w:rFonts w:ascii="Verdana" w:hAnsi="Verdana" w:eastAsia="Times New Roman" w:cs="Verdana"/>
      <w:color w:val="000000"/>
      <w:sz w:val="28"/>
      <w:szCs w:val="28"/>
      <w:shd w:fill="E6E6E6" w:val="clear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6699"/>
      <w:u w:val="singl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TextBody">
    <w:name w:val="Body Text"/>
    <w:basedOn w:val="Normal"/>
    <w:pPr>
      <w:shd w:fill="E6E6E6" w:val="clear"/>
    </w:pPr>
    <w:rPr>
      <w:rFonts w:ascii="Verdana" w:hAnsi="Verdana" w:eastAsia="Times New Roman" w:cs="Verdana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Verdana" w:hAnsi="Verdana" w:eastAsia="Times New Roman" w:cs="Verdana"/>
      <w:sz w:val="20"/>
      <w:szCs w:val="20"/>
    </w:rPr>
  </w:style>
  <w:style w:type="paragraph" w:styleId="131">
    <w:name w:val="Ариал 13"/>
    <w:basedOn w:val="Normal"/>
    <w:next w:val="Normal"/>
    <w:qFormat/>
    <w:pPr>
      <w:spacing w:lineRule="auto" w:line="360"/>
    </w:pPr>
    <w:rPr>
      <w:rFonts w:ascii="Arial" w:hAnsi="Arial" w:eastAsia="Times New Roman" w:cs="Arial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32:00Z</dcterms:created>
  <dc:creator>Admin</dc:creator>
  <dc:description/>
  <cp:keywords/>
  <dc:language>en-US</dc:language>
  <cp:lastModifiedBy>Admin</cp:lastModifiedBy>
  <dcterms:modified xsi:type="dcterms:W3CDTF">2010-10-11T20:32:00Z</dcterms:modified>
  <cp:revision>2</cp:revision>
  <dc:subject/>
  <dc:title/>
</cp:coreProperties>
</file>